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 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2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новке платы за единицу объем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ревесины  при исчислении размера вреда,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чиненного лесам на землях любых категорий,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ходящихся в собственности (управлении)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 Тверской области «Краснохолм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остановления правительства Российской Федерации от 08.05.2007 г. № 273 «Об исчислении размера вреда, причиненного лесам вследствие нарушения лесного законодательства» и ст. 84 Лесного кодекса Российской Федерации, Администрация 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тавки платы за единицу объема древесины  при исчислении размера вреда, причиненного лесам на землях любых категорий, находящихся в собственности (управлении) муниципального образования Тверской области «Краснохолмский район» равными ставкам, утвержд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верской области, с учетом их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в газете «Сельская новь» и размещению на официальном сайте администрации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:                                                                                     В. Ю. Журавлев</w:t>
      </w:r>
    </w:p>
    <w:sectPr>
      <w:type w:val="nextPage"/>
      <w:pgSz w:w="11906" w:h="16838"/>
      <w:pgMar w:left="1134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Natali</cp:lastModifiedBy>
  <cp:lastPrinted>2016-02-19T09:05:00Z</cp:lastPrinted>
  <dcterms:modified xsi:type="dcterms:W3CDTF">2016-02-19T06:05:00Z</dcterms:modified>
  <cp:revision>158</cp:revision>
  <dc:subject/>
  <dc:title> </dc:title>
</cp:coreProperties>
</file>